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O B J E D N Á V K A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e zpracování ovoce na ovocný destilát v pěstitelské pálenici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lké Hostěrádky čp.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méno a příjmení: </w:t>
      </w:r>
      <w:r>
        <w:rPr>
          <w:sz w:val="22"/>
          <w:szCs w:val="22"/>
        </w:rPr>
        <w:t>……………….………………………</w:t>
      </w:r>
      <w:r>
        <w:rPr>
          <w:b/>
          <w:i/>
          <w:sz w:val="22"/>
          <w:szCs w:val="22"/>
        </w:rPr>
        <w:t xml:space="preserve">rodné číslo: </w:t>
      </w:r>
      <w:r>
        <w:rPr>
          <w:sz w:val="22"/>
          <w:szCs w:val="22"/>
        </w:rPr>
        <w:t>……………..………....................</w:t>
      </w:r>
    </w:p>
    <w:p>
      <w:pPr>
        <w:pStyle w:val="Normal"/>
        <w:spacing w:lineRule="auto" w:line="480"/>
        <w:ind w:righ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valé bydliště: </w:t>
      </w:r>
      <w:r>
        <w:rPr>
          <w:sz w:val="22"/>
          <w:szCs w:val="22"/>
        </w:rPr>
        <w:t xml:space="preserve">……………………………………………………………… </w:t>
      </w:r>
      <w:r>
        <w:rPr>
          <w:b/>
          <w:i/>
          <w:sz w:val="22"/>
          <w:szCs w:val="22"/>
        </w:rPr>
        <w:t>PSČ</w:t>
      </w:r>
      <w:r>
        <w:rPr>
          <w:sz w:val="22"/>
          <w:szCs w:val="22"/>
        </w:rPr>
        <w:t>: …….…....................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efonní číslo: </w:t>
      </w:r>
      <w:r>
        <w:rPr>
          <w:sz w:val="22"/>
          <w:szCs w:val="22"/>
        </w:rPr>
        <w:t>……………………...........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odaná surovina: </w:t>
      </w:r>
      <w:r>
        <w:rPr>
          <w:sz w:val="22"/>
          <w:szCs w:val="22"/>
        </w:rPr>
        <w:t xml:space="preserve">………………....…………. </w:t>
      </w:r>
      <w:r>
        <w:rPr>
          <w:b/>
          <w:sz w:val="22"/>
          <w:szCs w:val="22"/>
        </w:rPr>
        <w:t xml:space="preserve">množství (kg): </w:t>
      </w:r>
      <w:r>
        <w:rPr>
          <w:sz w:val="22"/>
          <w:szCs w:val="22"/>
        </w:rPr>
        <w:t xml:space="preserve">………. ….. </w:t>
      </w:r>
      <w:r>
        <w:rPr>
          <w:b/>
          <w:sz w:val="22"/>
          <w:szCs w:val="22"/>
        </w:rPr>
        <w:t xml:space="preserve">ředění: </w:t>
      </w:r>
      <w:r>
        <w:rPr>
          <w:sz w:val="22"/>
          <w:szCs w:val="22"/>
        </w:rPr>
        <w:t>..............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2"/>
          <w:szCs w:val="22"/>
        </w:rPr>
        <w:t>1)</w:t>
        <w:tab/>
        <w:t>Stvrzuji, že mnou dodaná surovina pro pěstitelské pálení je v souladu s § 4 odst. 4 zákona č. 61/1997 Sb., o lihu, ve znění pozdějších přepisů (dále jen „zákon o lihu“) - ovoce, jakož i šťávy a odpady z jeho zpracování, a to v čerstvém i ve zkvašeném stavu, pokud neobsahují cizí cukernaté nebo jiné zkvasitelné přímě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2)</w:t>
        <w:tab/>
        <w:t xml:space="preserve">Dodanou surovinu jsem: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>
          <w:sz w:val="22"/>
          <w:szCs w:val="22"/>
        </w:rPr>
        <w:tab/>
        <w:t>a) vypěstoval na vlastním pozemku (katastrální území a obec):.....................................……………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>b) vypěstoval na pronajatém pozemku (nájemní smlouva):……………………………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>c) získal formou naturálního plnění (potvrdí zaměstnavatel):………………………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3)</w:t>
        <w:tab/>
        <w:t>V tomto výrobním období, tj. v době od 1.7. běžného roku do 30.6. roku bezprostředně následujícího po tomto běžném roce jsem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) si nenechal vyrobit ovocný destilát v pěstitelské pálenic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b) si nechal vyrobit ovocný destilát v pěstitelské pálenici (adresa a označení pálenic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............................................................................................. množství etanolu (l): .....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>c) předal surovinu ke zpracování do pěstitelské pálenice (adresa a označení pálenice):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........................................................................................... množství suroviny (kg): .........................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)</w:t>
        <w:tab/>
        <w:t>Souhlasím  -  nesouhlasím se smícháváním vlastní suroviny se surovinami ostatních pěstitelů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2"/>
          <w:szCs w:val="22"/>
        </w:rPr>
        <w:t>5)</w:t>
        <w:tab/>
        <w:t xml:space="preserve">Prohlašuji, že pokud dojde k výrobě ovocného destilátu přesahující množství 30 litrů etanolu v jednom výrobním období, odeberu si do 3 měsíců ode dne jeho výroby také množství etanolu nad 30 litrů a za toto množství při odběru uhradím provozovateli pěstitelské pálenice částku ve výši 285 Kč/l etanolu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Jsem seznámen s provozním řádem pěstitelské pálenice a je mi známo, že podle ustanovení § 4 odst. 9 zákona č. 61/1997 Sb., o lihu, ve znění pozdějších předpisů ,ovocný destilát vyrobený pěstitelským pálením </w:t>
      </w:r>
      <w:r>
        <w:rPr>
          <w:b/>
          <w:sz w:val="22"/>
          <w:szCs w:val="22"/>
        </w:rPr>
        <w:t>NESMÍ</w:t>
      </w:r>
      <w:r>
        <w:rPr>
          <w:sz w:val="22"/>
          <w:szCs w:val="22"/>
        </w:rPr>
        <w:t xml:space="preserve"> být předmětem prodeje.</w:t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..……..dne: .............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</w:t>
      </w:r>
      <w:r>
        <w:rPr>
          <w:sz w:val="22"/>
          <w:szCs w:val="22"/>
        </w:rPr>
        <w:t>....</w:t>
        <w:tab/>
        <w:t xml:space="preserve">                                  </w:t>
        <w:tab/>
        <w:t>…………………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číslo položky záznamu o výrobě</w:t>
        <w:tab/>
        <w:tab/>
        <w:tab/>
        <w:t xml:space="preserve">                      vlastnoruční podpis</w:t>
      </w:r>
    </w:p>
    <w:sectPr>
      <w:type w:val="nextPage"/>
      <w:pgSz w:w="11906" w:h="16838"/>
      <w:pgMar w:left="1417" w:right="141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7:00Z</dcterms:created>
  <dc:creator>Lucie Hřebačková</dc:creator>
  <dc:description/>
  <cp:keywords/>
  <dc:language>en-US</dc:language>
  <cp:lastModifiedBy>rumlova</cp:lastModifiedBy>
  <cp:lastPrinted>2013-09-30T13:56:00Z</cp:lastPrinted>
  <dcterms:modified xsi:type="dcterms:W3CDTF">2013-09-30T12:04:00Z</dcterms:modified>
  <cp:revision>4</cp:revision>
  <dc:subject/>
  <dc:title> </dc:title>
</cp:coreProperties>
</file>